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8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ind w:left="70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Comune di Fiesco</w:t>
      </w:r>
    </w:p>
    <w:p>
      <w:pPr>
        <w:pStyle w:val="Header"/>
        <w:spacing w:lineRule="auto" w:line="276"/>
        <w:ind w:left="70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n. 30</w:t>
      </w:r>
    </w:p>
    <w:p>
      <w:pPr>
        <w:pStyle w:val="Header"/>
        <w:spacing w:lineRule="auto" w:line="276"/>
        <w:ind w:left="708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6010 – FIESCO (CR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EMA DI DOMANDA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nome e cognome)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 ___________________________________ il 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e residente a _________________________________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luogo ed indirizzo esatti con codice di avviamento postale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recapito telefonico ________________________________ cell. 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dirizzo e-mail _______________________________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selezione per l’eventuale assunzione a tempo determinato e parziale (max 14 ore settimanali) con contratto di diritto pubblico, ex art. 110, c.2, D.Lgs. 267/2000, di n. 1 Istruttore Direttivo Tecnico Comunale, cat. D1, ai sensi del vigente C.C.N.L. Comparto “Regioni – Autonomie locali”, per l’affidamento di compiti di Responsabile del Servizio Ufficio Tecnico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iena ed esclusiva responsabilità, consapevole della responsabilità penale cui può andare incontro, in caso di dichiarazioni mendaci, ai sensi dell’art. 76 del D.P.R. n. 445/2000: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di essere cittadino/a italiano/a o di uno Stato Membro dell’Unione Europea </w:t>
      </w:r>
      <w:r>
        <w:rPr>
          <w:rFonts w:cs="Calibri" w:ascii="Calibri" w:hAnsi="Calibri"/>
          <w:bCs/>
          <w:i/>
          <w:sz w:val="22"/>
          <w:szCs w:val="22"/>
        </w:rPr>
        <w:t>(specificare)</w:t>
      </w:r>
      <w:r>
        <w:rPr>
          <w:rFonts w:cs="Calibri" w:ascii="Calibri" w:hAnsi="Calibri"/>
          <w:bCs/>
          <w:sz w:val="22"/>
          <w:szCs w:val="22"/>
        </w:rPr>
        <w:t xml:space="preserve"> 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di godere dei diritti politici e civili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di essere fisicamente idoneo/a all’impiego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4) di essere iscritto/a alle liste elettorali del Comune di __________________________________________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in caso di non iscrizione o di avvenuta cancellazione dalle liste elettorali, indicarne i motivi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5) di non aver riportato condanne penali e di non avere procedimenti penali in corso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in caso contrario indicare le condanne penali e/o i procedimenti penali pendenti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di non essere stato destituito o dispensato dall’impiego presso una Pubblica Amministrazione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di aver prestato servizio quale responsabile, almeno quinquennale, presso Ufficio Tecnico di Pubblica Amministrazione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) di essere in possesso del seguente titolo di studio: ____________________________________________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seguito presso ________________________________________________________________________ 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data _________________________ con la votazione di __________________________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)</w:t>
        <w:tab/>
        <w:t xml:space="preserve"> di essere in possesso del seguente titolo di specializzazione o di perfezionamento post laurea o post-universitari: _____________________________________________________________________________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seguito presso _______________________________________________________________________ in data _________________________ con la votazione di ___________________________; 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10) di avere la seguente posizione nei riguardi degli obblighi militari _______________________________;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solo per i candidati di sesso maschile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1) </w:t>
        <w:tab/>
        <w:t xml:space="preserve">di indicare quale recapito presso cui si desidera ricevere le comunicazioni relative alla selezione in oggetto:________________________________________________________________________________ (indicare anche eventuale indirizzo e-mail ____________________________________________________); 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a indicare solo se differente dalla residenza)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) di avere adeguata conoscenza della lingua italiana </w:t>
      </w:r>
      <w:r>
        <w:rPr>
          <w:rFonts w:cs="Calibri" w:ascii="Calibri" w:hAnsi="Calibri"/>
          <w:bCs/>
          <w:i/>
          <w:sz w:val="22"/>
          <w:szCs w:val="22"/>
        </w:rPr>
        <w:t>(solo per i cittadini U.E.)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le firma apposta in calce, si esprime il consenso affinché i dati personali forniti con la presente richiesta possano essere trattati, nel rispetto della normativa di riferimento per gli adempimenti connessi con la presente selezione, nonché l’accettazione delle norme e condizioni contenute nel bando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ega alla presente curriculum professionale datato e sottoscritto.  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_______________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irma _____________________________________________                                                          </w:t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6010 Fiesco – CR – Via Roma, 30 – tel. 0374/370014, fax 0374/370862</w: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info@comune.fiesco.cr.it</w:t>
      </w:r>
    </w:hyperlink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26:00Z</dcterms:created>
  <dc:creator>COMUNE DI FIESCO</dc:creator>
  <dc:description/>
  <cp:keywords/>
  <dc:language>en-US</dc:language>
  <cp:lastModifiedBy>segreteria01</cp:lastModifiedBy>
  <cp:lastPrinted>2015-01-10T11:29:00Z</cp:lastPrinted>
  <dcterms:modified xsi:type="dcterms:W3CDTF">2015-10-17T07:26:00Z</dcterms:modified>
  <cp:revision>2</cp:revision>
  <dc:subject/>
  <dc:title>   </dc:title>
</cp:coreProperties>
</file>