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stanza di autorizzazione di contenitori dislocati sul territorio per lo stoccaggio temporaneo di sottoprodotti di origine animale,  Reg. (CE) 1069/2009 e Reg. (CE)142/2011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SPETT.LE ATS VAL PADAN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>DISTRETTO VETERINARIO ___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ottoscritto __________________________________ nato il _____________ a 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C.F. _____________________________________ in qualità di Sindaco del Comune di _______________ ______________________ con sede  in Via _________________________________ n° ______________  P.I. ________________________________________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ICHIED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’AUTORIZZAZIONE del/dei </w:t>
      </w:r>
      <w:r>
        <w:rPr>
          <w:rFonts w:cs="Verdana" w:ascii="Verdana" w:hAnsi="Verdana"/>
          <w:sz w:val="21"/>
          <w:szCs w:val="21"/>
        </w:rPr>
        <w:t>contenitori dislocati sul territorio per lo stoccaggio temporaneo di sottoprodotti di origine animale. A tal fine dichiar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tenitore modello e dimensioni 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bicato in Via ______________________________ n° _______ Comune 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Area pubblica □      Area privata □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4"/>
          <w:szCs w:val="24"/>
        </w:rPr>
        <w:t xml:space="preserve">DICHIARA CHE IL SUDDETTO CONTENITORE SARÀ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ibito allo stoccaggio temporaneo di SOA di </w:t>
      </w:r>
      <w:r>
        <w:rPr>
          <w:rFonts w:cs="Verdana" w:ascii="Verdana" w:hAnsi="Verdana"/>
          <w:b/>
          <w:sz w:val="20"/>
          <w:szCs w:val="20"/>
        </w:rPr>
        <w:t xml:space="preserve">CAT. 2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ostruito con materiale resistente, facilmente lavabile e disinfettabile, atto a garantire la conservazione del materiale mediante l’impiego del freddo e la tenuta stagn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aramente identificato con banda gialla di almeno 15 cm di altezza e lunghezza tale da renderla evid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bicato  in un area dedicata, chiusa o recintata, non accessibile a persone non autorizzate e animali, la cui responsabilità è affidata al/alla Sig./Sig.ra ______________________________________________________________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nel Comune di ________________________________ in Via/n 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il/la quale deterrà presso ______________________________________ il registro delle partite di cui all’art. 22 del Reg. (CE) 1069/2009, assicurerà l’applicazione di una procedura per la pulizia e la sanificazione del contenitore e l’identificazione del materiale secondo l’art. 13 del  Reg. (CE) 1069/2009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4"/>
          <w:szCs w:val="24"/>
        </w:rPr>
        <w:t>DICHIARA INOLTR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ttoscritto regolare contratto per il ritiro/trasporto dei SOA, con la Ditta ____________________________ ______________________________________________ sita nel Comune di 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comunicare variazioni a quanto sopra dichiarato, compresa la cessazione dell’attiv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i essere informato ai sensi e per gli effetti del D.lgs. 196/2003 che i dati personali raccolti, anche con strumenti informatici, saranno trattati esclusivamente nell’ambito del procedimento per il quale viene inoltrata la presente notifica.</w:t>
      </w: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, lì __________________                </w:t>
        <w:tab/>
        <w:t>timbro e fir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8"/>
          <w:szCs w:val="8"/>
        </w:rPr>
        <w:t>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Book Antiqua" w:hAnsi="Book Antiqua" w:eastAsia="Book Antiqua" w:cs="Book Antiqua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40:00Z</dcterms:created>
  <dc:creator>Alessandro Lorenzini</dc:creator>
  <dc:description/>
  <cp:keywords/>
  <dc:language>en-US</dc:language>
  <cp:lastModifiedBy>Garbellini Elisa</cp:lastModifiedBy>
  <cp:lastPrinted>2016-07-12T14:32:00Z</cp:lastPrinted>
  <dcterms:modified xsi:type="dcterms:W3CDTF">2024-04-16T05:43:00Z</dcterms:modified>
  <cp:revision>2</cp:revision>
  <dc:subject/>
  <dc:title/>
</cp:coreProperties>
</file>