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795655</wp:posOffset>
            </wp:positionV>
            <wp:extent cx="6629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SALA POLIFUNZIONALE -BIBLIOTECA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Il/la sottoscritto/a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_____ il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a _________________________ Via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_____________ Cell. 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 xml:space="preserve"> </w:t>
      </w:r>
      <w:r>
        <w:rPr>
          <w:sz w:val="28"/>
        </w:rPr>
        <w:t xml:space="preserve">a titolo personale    </w:t>
      </w:r>
      <w:r>
        <w:rPr>
          <w:rFonts w:eastAsia="Symbol" w:cs="Symbol" w:ascii="Symbol" w:hAnsi="Symbol"/>
          <w:sz w:val="28"/>
        </w:rPr>
        <w:t></w:t>
      </w:r>
      <w:r>
        <w:rPr>
          <w:sz w:val="28"/>
        </w:rPr>
        <w:t xml:space="preserve"> per conto di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ichiede l’utilizzo della SALA POLIFUNZIONAL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er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giorno ________________________ dalle ore __________ alle ore 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ale scopo, il/la sottoscritto/a riceve in data _____________________ le chiavi di entrata e si impegna a restituirle al termine dell’utilizzo della s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si assume altresì ogni responsabilità derivante da eventuali danneggiamenti, effrazioni, furti ed ogni altro tipo di manomissione e simili e si dichiara fin da ora consapevole del fatto che ogni eventuale danno sarà posto a suo carico e dovrà essere risarc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o, accettato e sottoscrit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iesco,____________</w:t>
      </w:r>
    </w:p>
    <w:p>
      <w:pPr>
        <w:pStyle w:val="Normal"/>
        <w:ind w:left="6732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rma leggibile</w:t>
      </w:r>
    </w:p>
    <w:p>
      <w:pPr>
        <w:pStyle w:val="Normal"/>
        <w:ind w:left="6732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stituzione chiavi in dat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010 Fiesco – CR – Via Roma, 30 – tel. 0374/370014, fax 0374/370862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protocollo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</w:rPr>
        <w:t>comune.fiesco.cr.it</w:t>
      </w:r>
    </w:hyperlink>
    <w:r>
      <w:rPr/>
      <w:t xml:space="preserve"> – PEC: </w:t>
    </w:r>
    <w:hyperlink r:id="rId2">
      <w:r>
        <w:rPr>
          <w:rStyle w:val="InternetLink"/>
        </w:rPr>
        <w:t>comune.fiesco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</w:rPr>
        <w:t>pec.regione.lombardia.it</w:t>
      </w:r>
    </w:hyperlink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COMUNE DI FIESCO</w:t>
    </w:r>
  </w:p>
  <w:p>
    <w:pPr>
      <w:pStyle w:val="Header"/>
      <w:jc w:val="center"/>
      <w:rPr>
        <w:sz w:val="32"/>
      </w:rPr>
    </w:pPr>
    <w:r>
      <w:rPr>
        <w:sz w:val="32"/>
      </w:rPr>
      <w:t>Provincia di Cremona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MT;Times New Roman" w:hAnsi="ArialMT;Times New Roman" w:eastAsia="Times New Roman" w:cs="Arial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fiesco.cr.it" TargetMode="External"/><Relationship Id="rId2" Type="http://schemas.openxmlformats.org/officeDocument/2006/relationships/hyperlink" Target="mailto:comune.fiesc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9:00Z</dcterms:created>
  <dc:creator>COMUNE DI FIESCO</dc:creator>
  <dc:description/>
  <cp:keywords/>
  <dc:language>en-US</dc:language>
  <cp:lastModifiedBy>polizia02</cp:lastModifiedBy>
  <cp:lastPrinted>2009-06-13T08:54:00Z</cp:lastPrinted>
  <dcterms:modified xsi:type="dcterms:W3CDTF">2023-07-11T06:59:00Z</dcterms:modified>
  <cp:revision>2</cp:revision>
  <dc:subject/>
  <dc:title>   </dc:title>
</cp:coreProperties>
</file>